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/tvrtka dioni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sjedište dioni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dioni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broj dionica dioni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kod SKDD dioni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TELI MAESTRAL d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ira Carić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: Skupština HOTELA MAESTRAL d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objavi poziva za Glavnu skupštinu društva HOTELI MAESTRAL d.d. u Narodnim novinama, a koja će se održati dana 19. svibnja 2014. godine, prijavljujem svoje sudjelovanje na Glavnoj skupštini društva HOTELI MAESTRAL d.d. / obavještavamo Vas da smo opunomoćili  ____________(ime i prezime) iz ____________(prebivalište), da u ime i za račun društva _______________(tvrtka dioničara) sudjeluje u radu skupštine društva HOIELI MAESTRAL d.d., te da nas na istoj i zastu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Vam dostvaljamo i specijalnu punomoć ovjerenu kod javnog biljež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 po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dioničara / osobe ovlaštene za zastupanje tvrtk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4:00Z</dcterms:created>
  <dc:creator>antonija.saric</dc:creator>
  <dc:description/>
  <cp:keywords/>
  <dc:language>en-US</dc:language>
  <cp:lastModifiedBy>Irena</cp:lastModifiedBy>
  <dcterms:modified xsi:type="dcterms:W3CDTF">2014-04-09T11:14:00Z</dcterms:modified>
  <cp:revision>2</cp:revision>
  <dc:subject/>
  <dc:title/>
</cp:coreProperties>
</file>