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 prezime / tvrtka dioniča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/ sjedište dioniča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IB dioniča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upan broj dionica dioniča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 računa kod SKDD dioniča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TELI MAESTRAL d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Ćira Carića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BROV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EDMET: Skupština HOTELA MAESTRAL d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štovan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ukladno objavi poziva za Glavnu skupštinu društva HOTELI MAESTRAL d.d. u Narodnim novinama, a koja će se održati dana 29. lipnja 2016. godine, prijavljujem svoje sudjelovanje na Glavnoj skupštini društva HOTELI MAESTRAL d.d. / obavještavamo Vas da smo opunomoćili  ____________(ime i prezime) iz ____________(prebivalište), da u ime i za račun društva _______________(tvrtka dioničara) sudjeluje u radu skupštine društva HOTELI MAESTRAL d.d., te da nas na istoj i zastu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rilogu Vam dostvaljamo i specijalnu punomoć ovjerenu kod javnog biljež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S poštovanj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otpis dioničara / osobe ovlaštene za zastupanje tvrtke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4:00Z</dcterms:created>
  <dc:creator>antonija.saric</dc:creator>
  <dc:description/>
  <cp:keywords/>
  <dc:language>en-US</dc:language>
  <cp:lastModifiedBy>Vanja</cp:lastModifiedBy>
  <dcterms:modified xsi:type="dcterms:W3CDTF">2016-05-27T10:15:00Z</dcterms:modified>
  <cp:revision>4</cp:revision>
  <dc:subject/>
  <dc:title>Ime i prezime/tvrtka dioničara</dc:title>
</cp:coreProperties>
</file>